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489-9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518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2025 г.                                                                                        г.п. Лянтор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                     Ирина Петовна Кравцова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бдуллаева Джабраила Гасановича, 13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: ООО  «ПЛОДЫ ДАГЕСТАНА»-генеральный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ранее 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Абдуллаев Д.Г. 26.07.2024 г. до 00:01 ч. по адресу: ХМАО-Югра Сургутский район г.Лянтор,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енеральным директором председателем Лодочно-гаражный кооператив «Северный»- действующий от имени юридического лица, не исполнил установленную   п.7 ст.431 Налогового кодекса Российской Федерации обязанность по предоставлению расчета по страховым взносам за 6 месяцев 2024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лаев Д.Г.   надлежаще извещен о времени и месте рассмотрения дела/ повестка вручена-22.05.2025 )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Абдуллаев Д.Г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Абдуллаева Д.Г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бдуллаева Д.Г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02800600700002 от 26.02.2025 г. о совершении Абдуллаевым Д..Г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Абдуллаева Д.Г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бдуллаева Д.Г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Абдуллаева Д.Г.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Абдуллаева Джабраила Гасан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400.00 /четыре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бдуллаеву Д.Г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5182515140, наименование платежа 5-0518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И.П.Кравцо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